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69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3497"/>
        <w:gridCol w:w="3497"/>
        <w:gridCol w:w="3497"/>
      </w:tblGrid>
      <w:tr>
        <w:trPr>
          <w:trHeight w:val="23" w:hRule="atLeast"/>
        </w:trPr>
        <w:tc>
          <w:tcPr>
            <w:tcW w:w="10491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РАСПИСАНИЕ  ГИА  - 9 класс н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229235</wp:posOffset>
                      </wp:positionV>
                      <wp:extent cx="6661785" cy="499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240" w:type="dxa"/>
                                      <w:left w:w="285" w:type="dxa"/>
                                      <w:bottom w:w="240" w:type="dxa"/>
                                      <w:right w:w="285" w:type="dxa"/>
                                    </w:tblCellMar>
                                  </w:tblPr>
                                  <w:tblGrid>
                                    <w:gridCol w:w="3497"/>
                                    <w:gridCol w:w="3497"/>
                                    <w:gridCol w:w="34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6" w:space="0" w:color="A9ABAD"/>
                                          <w:left w:val="single" w:sz="6" w:space="0" w:color="A9ABAD"/>
                                          <w:bottom w:val="single" w:sz="6" w:space="0" w:color="A9ABAD"/>
                                          <w:right w:val="single" w:sz="6" w:space="0" w:color="A9ABA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6" w:space="0" w:color="A9ABAD"/>
                                          <w:left w:val="single" w:sz="6" w:space="0" w:color="A9ABAD"/>
                                          <w:bottom w:val="single" w:sz="6" w:space="0" w:color="A9ABAD"/>
                                          <w:right w:val="single" w:sz="6" w:space="0" w:color="A9ABA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7" w:type="dxa"/>
                                        <w:tcBorders>
                                          <w:top w:val="single" w:sz="6" w:space="0" w:color="A9ABAD"/>
                                          <w:left w:val="single" w:sz="6" w:space="0" w:color="A9ABAD"/>
                                          <w:bottom w:val="single" w:sz="6" w:space="0" w:color="A9ABAD"/>
                                          <w:right w:val="single" w:sz="6" w:space="0" w:color="A9ABA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ГВЭ-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39.3pt;mso-wrap-distance-left:9pt;mso-wrap-distance-right:9pt;mso-wrap-distance-top:0pt;mso-wrap-distance-bottom:0pt;margin-top:18.05pt;mso-position-vertical-relative:page;margin-left:39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240" w:type="dxa"/>
                                <w:left w:w="285" w:type="dxa"/>
                                <w:bottom w:w="240" w:type="dxa"/>
                                <w:right w:w="285" w:type="dxa"/>
                              </w:tblCellMar>
                            </w:tblPr>
                            <w:tblGrid>
                              <w:gridCol w:w="3497"/>
                              <w:gridCol w:w="3497"/>
                              <w:gridCol w:w="3497"/>
                            </w:tblGrid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A9ABAD"/>
                                    <w:left w:val="single" w:sz="6" w:space="0" w:color="A9ABAD"/>
                                    <w:bottom w:val="single" w:sz="6" w:space="0" w:color="A9ABAD"/>
                                    <w:right w:val="single" w:sz="6" w:space="0" w:color="A9AB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A9ABAD"/>
                                    <w:left w:val="single" w:sz="6" w:space="0" w:color="A9ABAD"/>
                                    <w:bottom w:val="single" w:sz="6" w:space="0" w:color="A9ABAD"/>
                                    <w:right w:val="single" w:sz="6" w:space="0" w:color="A9AB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Э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6" w:space="0" w:color="A9ABAD"/>
                                    <w:left w:val="single" w:sz="6" w:space="0" w:color="A9ABAD"/>
                                    <w:bottom w:val="single" w:sz="6" w:space="0" w:color="A9ABAD"/>
                                    <w:right w:val="single" w:sz="6" w:space="0" w:color="A9ABA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ВЭ-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91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рочный период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апреля (ч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 апреля (сб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апреля (пн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, история, биология, физ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, история, биология, физ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 апреля (ср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апреля (п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, обществознание, химия, география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 и ИКТ, обществознание, химия, география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 мая (в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й язык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й язык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мая (ср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 мая (ч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история, биология, физ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мая (п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 мая (сб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география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география</w:t>
            </w:r>
          </w:p>
        </w:tc>
      </w:tr>
      <w:tr>
        <w:trPr>
          <w:trHeight w:val="32" w:hRule="atLeast"/>
        </w:trPr>
        <w:tc>
          <w:tcPr>
            <w:tcW w:w="10491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Основной этап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6 мая (п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мая (сб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 мая (в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сский язык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усский язык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 июня (ч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стория, </w:t>
            </w:r>
            <w:r>
              <w:rPr>
                <w:highlight w:val="yellow"/>
              </w:rPr>
              <w:t>биология,</w:t>
            </w:r>
            <w:r>
              <w:rPr/>
              <w:t xml:space="preserve"> физика, литератур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, биология, физика, литератур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июня (сб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, информатика и ИКТ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, информатика и ИКТ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6 июня (в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темат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 июня (ч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, </w:t>
            </w:r>
            <w:r>
              <w:rPr>
                <w:highlight w:val="yellow"/>
              </w:rPr>
              <w:t>география,</w:t>
            </w:r>
            <w:r>
              <w:rPr/>
              <w:t xml:space="preserve"> химия, </w:t>
            </w:r>
            <w:r>
              <w:rPr>
                <w:color w:val="FF0000"/>
                <w:highlight w:val="yellow"/>
              </w:rPr>
              <w:t>информатика и ИКТ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, география, химия, информатика и ИКТ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 июня (пн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история, биология, литератур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июня (в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 июня (ср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июня (ч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3 июня (п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обществознание, география, физика, химия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июня (ср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9 июня (ч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по всем предметам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ентября (в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8 сентября (п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сентября (пн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, история, биология, физ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тература, история, биология, физ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 сентября (ср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бществознание, химия, информатика и ИКТ, география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бществознание, химия, информатика и ИКТ, география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сентября (п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</w:tr>
      <w:tr>
        <w:trPr>
          <w:trHeight w:val="389" w:hRule="atLeast"/>
        </w:trPr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 сентября (пн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русский язык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 сентября (в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: география, история, биология, физ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: география, история, биология, физ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 сентября (ср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математик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21 сентября (ч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 сентября (пт)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  <w:tc>
          <w:tcPr>
            <w:tcW w:w="349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: иностранные язы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432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Название Знак"/>
    <w:qFormat/>
    <w:rPr>
      <w:rFonts w:ascii="Times New Roman" w:hAnsi="Times New Roman" w:eastAsia="SimSun;宋体" w:cs="Times New Roman"/>
      <w:b/>
      <w:bCs/>
      <w:sz w:val="24"/>
      <w:szCs w:val="24"/>
      <w:lang w:val="en-US" w:eastAsia="zh-CN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3:00Z</dcterms:created>
  <dc:creator>Марьянчук</dc:creator>
  <dc:description/>
  <cp:keywords/>
  <dc:language>en-US</dc:language>
  <cp:lastModifiedBy>OlAl</cp:lastModifiedBy>
  <dcterms:modified xsi:type="dcterms:W3CDTF">2017-03-27T10:43:00Z</dcterms:modified>
  <cp:revision>2</cp:revision>
  <dc:subject/>
  <dc:title/>
</cp:coreProperties>
</file>